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rPr/>
      </w:pPr>
      <w:r>
        <w:rPr>
          <w:sz w:val="32"/>
          <w:szCs w:val="32"/>
        </w:rPr>
        <w:t>Свой сайт сегодня есть практически у каждой школы. Своя газета – у многих, а вот радиостанцию надо ещё поискать. В нашей школе благодаря успешной реализации проекта «Школьное радио» есть свой радиоузел. Вот уже третий год, каждый день с понедельника по пятницу, учебная неделя начинается для всех школьников не с проверки домашнего задания, а с бодрящей музыки, громогласного пожелания «Доброго утра!» и утренней зарядки.</w:t>
      </w:r>
    </w:p>
    <w:p>
      <w:pPr>
        <w:pStyle w:val="Style15"/>
        <w:spacing w:before="0" w:after="0"/>
        <w:ind w:firstLine="540"/>
        <w:rPr/>
      </w:pPr>
      <w:r>
        <w:rPr>
          <w:sz w:val="32"/>
          <w:szCs w:val="32"/>
        </w:rPr>
        <w:t xml:space="preserve">Из динамиков звучат всем знакомые голоса. Прямой эфир начинается с гимна школы как правило на больших переменах. На школьном радио звучат музыкальные новинки – клубная музыка и не только. А ещё последние новости школы и района, интересные истории, занимательная и познавательная информация, а также поздравление именинников с Днём рождения. </w:t>
      </w:r>
    </w:p>
    <w:p>
      <w:pPr>
        <w:pStyle w:val="Style15"/>
        <w:spacing w:before="0" w:after="0"/>
        <w:ind w:firstLine="540"/>
        <w:rPr/>
      </w:pPr>
      <w:r>
        <w:rPr>
          <w:sz w:val="32"/>
          <w:szCs w:val="32"/>
        </w:rPr>
        <w:t>Технически на школьном радио возможен только прямой эфир. Поэтому каждый выход требует особой ответственности. К каждому эфиру ребята готовятся несколько дней. Необходимо не только написать тексты, но и выверить все ударения и потренироваться в произношении сложных слов. Тут на помощь ребятам приходит руководитель объединения Лидия Алексеевна Бедная.</w:t>
      </w:r>
    </w:p>
    <w:p>
      <w:pPr>
        <w:pStyle w:val="Style15"/>
        <w:spacing w:before="0" w:after="0"/>
        <w:ind w:firstLine="540"/>
        <w:rPr>
          <w:sz w:val="32"/>
          <w:szCs w:val="32"/>
        </w:rPr>
      </w:pPr>
      <w:r>
        <w:rPr>
          <w:sz w:val="32"/>
          <w:szCs w:val="32"/>
        </w:rPr>
        <w:t>Частые гости эфира – учителя физической культуры, которые поздравляют победителей различных соревнований, заместитель директора по ВР Оксана Викторовна Гончарова- она чаще выступает с различными объявлениями.</w:t>
      </w:r>
    </w:p>
    <w:p>
      <w:pPr>
        <w:pStyle w:val="Style15"/>
        <w:spacing w:before="0" w:after="0"/>
        <w:ind w:firstLine="540"/>
        <w:rPr>
          <w:sz w:val="32"/>
          <w:szCs w:val="32"/>
        </w:rPr>
      </w:pPr>
      <w:r>
        <w:rPr>
          <w:sz w:val="32"/>
          <w:szCs w:val="32"/>
        </w:rPr>
        <w:t>«Школьное радио» служит доступным информационным и просветительским каналом, позволяющим охватить широкий круг аудитории. В пределах школы «Школьное радио» является главным информационно-развлекательным центром, помогает объединить творческую молодежь и позволяет им шире раскрыться при составлении своих программ.</w:t>
      </w:r>
    </w:p>
    <w:p>
      <w:pPr>
        <w:pStyle w:val="Style15"/>
        <w:spacing w:before="0" w:after="0"/>
        <w:ind w:firstLine="540"/>
        <w:rPr>
          <w:sz w:val="32"/>
          <w:szCs w:val="32"/>
        </w:rPr>
      </w:pPr>
      <w:r>
        <w:rPr>
          <w:sz w:val="32"/>
          <w:szCs w:val="32"/>
        </w:rPr>
        <w:t>Современная жизнь требует умений правильно и красиво говорить. У ведущих радиоузла есть шанс развивать дар красноречия.</w:t>
      </w:r>
    </w:p>
    <w:p>
      <w:pPr>
        <w:pStyle w:val="Style15"/>
        <w:spacing w:before="0" w:after="0"/>
        <w:ind w:firstLine="540"/>
        <w:rPr>
          <w:sz w:val="32"/>
          <w:szCs w:val="32"/>
        </w:rPr>
      </w:pPr>
      <w:r>
        <w:rPr>
          <w:sz w:val="32"/>
          <w:szCs w:val="32"/>
        </w:rPr>
        <w:t>Возможности школьного радиовещания безграничны. К тому же ко всему новому, увлекательному дети всегда проявляют огромный интерес.</w:t>
      </w:r>
    </w:p>
    <w:p>
      <w:pPr>
        <w:pStyle w:val="Style15"/>
        <w:spacing w:before="0" w:after="0"/>
        <w:ind w:firstLine="540"/>
        <w:rPr>
          <w:sz w:val="32"/>
          <w:szCs w:val="32"/>
        </w:rPr>
      </w:pPr>
      <w:r>
        <w:rPr>
          <w:sz w:val="32"/>
          <w:szCs w:val="32"/>
        </w:rPr>
        <w:t>Темы, которые затрагивает школьное радио самые разнообразные: вопросы экологии и пропаганды здорового образа жизни, предупреждение и профилактика детского дорожно-транспортного травматизма, патриотическое воспитание школьников, вопросы успеваемости и дисциплины школьников…..</w:t>
      </w:r>
    </w:p>
    <w:p>
      <w:pPr>
        <w:pStyle w:val="Style15"/>
        <w:spacing w:before="0" w:after="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FF0000"/>
          <w:sz w:val="36"/>
          <w:szCs w:val="36"/>
        </w:rPr>
        <w:t xml:space="preserve">План работы школьного радио </w:t>
      </w:r>
    </w:p>
    <w:tbl>
      <w:tblPr>
        <w:tblW w:w="10186" w:type="dxa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3"/>
        <w:gridCol w:w="8913"/>
      </w:tblGrid>
      <w:tr>
        <w:trPr>
          <w:trHeight w:val="419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яц</w:t>
            </w:r>
          </w:p>
        </w:tc>
        <w:tc>
          <w:tcPr>
            <w:tcW w:w="8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216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Организация работы школьного радио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адиоведущих» (радиостанция: стиль, формат, целевая аудитория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инутки безопасности (ПБ, ПДД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постоянных передач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Школьные новост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каждый день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есное – рядом!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кущие объявления</w:t>
            </w:r>
          </w:p>
        </w:tc>
      </w:tr>
      <w:tr>
        <w:trPr>
          <w:trHeight w:val="2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по заявкам учителей «Вам, дорогие учителя!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адиоведущих» (противостояние радио и телевидения, практикум «Чёткая дикция»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постоянных передач</w:t>
            </w:r>
          </w:p>
        </w:tc>
      </w:tr>
      <w:tr>
        <w:trPr>
          <w:trHeight w:val="2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кола радиоведущих»(составление плей- листов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постоянных передач</w:t>
            </w:r>
          </w:p>
        </w:tc>
      </w:tr>
      <w:tr>
        <w:trPr>
          <w:trHeight w:val="2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адиоведущих» (конкурсы в эфире радио: технология проведения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самое оригинальное новогоднее поздравлен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Новогодние эфиры </w:t>
            </w:r>
            <w:r>
              <w:rPr>
                <w:sz w:val="28"/>
                <w:szCs w:val="28"/>
              </w:rPr>
              <w:t>(по итогам открытого мероприятия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постоянных передач</w:t>
            </w:r>
          </w:p>
        </w:tc>
      </w:tr>
      <w:tr>
        <w:trPr>
          <w:trHeight w:val="2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адиоведущих» (интервью в прямом эфире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постоянных передач</w:t>
            </w:r>
          </w:p>
        </w:tc>
      </w:tr>
      <w:tr>
        <w:trPr>
          <w:trHeight w:val="2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адиоведущих» (правила работы радиоведущих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ыпуски передач, посвящённые Дню всех влюблённых и Дню защитников Отечеств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постоянных передач</w:t>
            </w:r>
          </w:p>
        </w:tc>
      </w:tr>
      <w:tr>
        <w:trPr>
          <w:trHeight w:val="2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ыпуски передач, посвящённые 8 март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радиоведущих»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постоянных передач</w:t>
            </w:r>
          </w:p>
        </w:tc>
      </w:tr>
      <w:tr>
        <w:trPr>
          <w:trHeight w:val="2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истические выпуски передач, посвящённые Дню смех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адиоведущих» (реклама на радио, её особенности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постоянных передач</w:t>
            </w:r>
          </w:p>
        </w:tc>
      </w:tr>
      <w:tr>
        <w:trPr>
          <w:trHeight w:val="2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постоянных передач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адиоведущих» (итоговое занят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5885" cy="3625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5885" cy="3625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6448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16:00Z</dcterms:created>
  <dc:creator>user</dc:creator>
  <dc:description/>
  <cp:keywords/>
  <dc:language>en-US</dc:language>
  <cp:lastModifiedBy>lazvm666</cp:lastModifiedBy>
  <dcterms:modified xsi:type="dcterms:W3CDTF">2013-12-05T10:05:00Z</dcterms:modified>
  <cp:revision>7</cp:revision>
  <dc:subject/>
  <dc:title>Свой сайт сегодня есть практически у каждой школы</dc:title>
</cp:coreProperties>
</file>