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57450</wp:posOffset>
            </wp:positionH>
            <wp:positionV relativeFrom="paragraph">
              <wp:posOffset>-53213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8"/>
              <w:keepNext w:val="true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8"/>
              <w:keepNext w:val="true"/>
              <w:suppressAutoHyphens w:val="true"/>
              <w:spacing w:lineRule="exact" w:line="280" w:before="0" w:after="0"/>
              <w:ind w:left="-142" w:firstLine="142"/>
              <w:jc w:val="center"/>
              <w:rPr/>
            </w:pPr>
            <w:r>
              <w:rPr>
                <w:b/>
                <w:bCs/>
                <w:i w:val="false"/>
                <w:iCs w:val="false"/>
                <w:sz w:val="22"/>
              </w:rPr>
              <w:t>ДЕПАРТАМЕНТ</w:t>
              <w:br/>
              <w:t>ОБРАЗОВАНИЯ, НАУКИ</w:t>
              <w:br/>
              <w:t>И МОЛОДЕЖНОЙ ПОЛИТИКИ</w:t>
              <w:br/>
              <w:t>ВОРОНЕЖСКОЙ ОБЛАСТИ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им. Ленина, 12, г. Воронеж, 39401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73) 212-75-25, факс(473) 239 06 58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 department@36edu.vrn.ru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666159487/36660100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240" w:after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16.01.2019 г. № 80-12/264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</w:tabs>
              <w:spacing w:before="220" w:after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2973070" cy="29908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299160"/>
                                <a:chOff x="0" y="0"/>
                                <a:chExt cx="2973240" cy="29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65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440"/>
                                  <a:ext cx="29732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0.1pt;width:234.05pt;height:23.5pt" coordorigin="-110,2" coordsize="4681,470">
                      <v:line id="shape_0" from="-110,2" to="4559,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10,472" to="4571,472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На №</w:t>
            </w:r>
          </w:p>
          <w:p>
            <w:pPr>
              <w:pStyle w:val="Normal"/>
              <w:rPr>
                <w:i/>
                <w:i/>
                <w:color w:val="C0C0C0"/>
                <w:sz w:val="22"/>
                <w:lang w:val="en-US" w:eastAsia="en-US"/>
              </w:rPr>
            </w:pPr>
            <w:r>
              <w:rPr>
                <w:i/>
                <w:color w:val="C0C0C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2499995</wp:posOffset>
                      </wp:positionV>
                      <wp:extent cx="111760" cy="10541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96.85pt;width:8.75pt;height:8.25pt" coordorigin="-108,3937" coordsize="175,165">
                      <v:line id="shape_0" from="-108,3937" to="-108,4102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3937" to="67,3937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285</wp:posOffset>
                      </wp:positionH>
                      <wp:positionV relativeFrom="page">
                        <wp:posOffset>2501265</wp:posOffset>
                      </wp:positionV>
                      <wp:extent cx="118745" cy="11176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55pt;margin-top:196.95pt;width:9.3pt;height:8.75pt" coordorigin="4391,3939" coordsize="186,175">
                      <v:line id="shape_0" from="4391,3939" to="4577,3939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8,3939" to="4578,411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 направлении форм  заявлений на участие в итоговом собеседовании и  ГИА- 9 в 2019 год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22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" w:right="431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right="4251" w:hanging="0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360"/>
        <w:jc w:val="center"/>
        <w:rPr/>
      </w:pPr>
      <w:r>
        <w:rPr/>
        <w:t>Уважаемые  коллеги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>На основании письма Федеральной службы по надзору в сфере образования и науки № 10-987 от 29.12.2018 г.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2019 году (Приложения № 1, 12), а также в целях подготовки к  проведению итогового собеседования по русскому языку и государственной итоговой аттестации по образовательным программам основного общего образования (далее – ГИА- 9) на территории Воронежской области в 2019 году  департамент образования, науки и молодежной политики Воронежской области (далее – департамент) направляет для использования в работе образцы заявлений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 xml:space="preserve">- на участие в </w:t>
      </w:r>
      <w:r>
        <w:rPr>
          <w:b/>
        </w:rPr>
        <w:t>итоговом собеседовании</w:t>
      </w:r>
      <w:r>
        <w:rPr/>
        <w:t xml:space="preserve"> по русскому языку (приложение № 1)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 xml:space="preserve">- на участие в ГИА-9 в форме </w:t>
      </w:r>
      <w:r>
        <w:rPr>
          <w:b/>
        </w:rPr>
        <w:t>основного государственного экзамена</w:t>
      </w:r>
      <w:r>
        <w:rPr/>
        <w:t xml:space="preserve"> (приложение № 2)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iCs/>
        </w:rPr>
      </w:pPr>
      <w:r>
        <w:rPr/>
        <w:t xml:space="preserve">- </w:t>
      </w:r>
      <w:r>
        <w:rPr>
          <w:iCs/>
        </w:rPr>
        <w:t xml:space="preserve">на участие в ГИА-9 в форме </w:t>
      </w:r>
      <w:r>
        <w:rPr>
          <w:b/>
          <w:iCs/>
        </w:rPr>
        <w:t>государственного выпускного экзамена</w:t>
      </w:r>
      <w:r>
        <w:rPr>
          <w:iCs/>
        </w:rPr>
        <w:t xml:space="preserve"> (приложение № 3).        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iCs/>
        </w:rPr>
      </w:pPr>
      <w:r>
        <w:rPr>
          <w:iCs/>
        </w:rPr>
        <w:t xml:space="preserve">Также  департамент направляет образец согласия родителя (законного представителя) на обработку персональных данных несовершеннолетнего участника ГИА-9 (приложение № 4). 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>
          <w:iCs/>
        </w:rPr>
        <w:t xml:space="preserve">Напоминаем, что в соответствии с п.п. 12,16 </w:t>
      </w:r>
      <w:r>
        <w:rPr/>
        <w:t>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г. № 189/1513, заявления подаются в установленные сроки: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 xml:space="preserve">- на участие в итоговом собеседовании по русскому языку (основные сроки) – </w:t>
      </w:r>
      <w:r>
        <w:rPr>
          <w:b/>
        </w:rPr>
        <w:t>до 30 января 2019г.</w:t>
      </w:r>
      <w:r>
        <w:rPr/>
        <w:t xml:space="preserve"> 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 xml:space="preserve">- на участие в ГИА-9 – </w:t>
      </w:r>
      <w:r>
        <w:rPr>
          <w:b/>
        </w:rPr>
        <w:t>до 1 марта 2019г включительно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>Просим  довести  рекомендованные образцы заявлений на участие в итоговом собеседовании по русскому языку и ГИА-9 на территории Воронежской области в 2019 году до сведения руководителей образовательных организаций, педагогической общественности, обучающихся IX классов и их родителей (законных представителей)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  <w:t xml:space="preserve">Образцы  заявлений на участие в итоговом собеседовании и  ГИА-9 в 2019 году также размещены  на официальном сайте ГБУ ВО РЦОИ «ИТЭК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36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Участникам»,  подразделы  «Подготовка к ОГЭ» и «Итоговое собеседование». 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Заместитель руководителя                                                                      С.А. Чуев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урин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473) 255-52-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180" w:leader="none"/>
      </w:tabs>
      <w:ind w:right="1435" w:hanging="0"/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 11 пт"/>
    <w:qFormat/>
    <w:rPr>
      <w:spacing w:val="-12"/>
      <w:sz w:val="22"/>
    </w:rPr>
  </w:style>
  <w:style w:type="character" w:styleId="1">
    <w:name w:val=" Знак Знак1"/>
    <w:qFormat/>
    <w:rPr>
      <w:rFonts w:eastAsia="Calibri"/>
      <w:sz w:val="28"/>
      <w:szCs w:val="22"/>
    </w:rPr>
  </w:style>
  <w:style w:type="character" w:styleId="Style13">
    <w:name w:val=" Знак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e.36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0:00Z</dcterms:created>
  <dc:creator>Andrew L. Yanin</dc:creator>
  <dc:description/>
  <cp:keywords/>
  <dc:language>en-US</dc:language>
  <cp:lastModifiedBy>GlazevaAB</cp:lastModifiedBy>
  <cp:lastPrinted>2019-01-16T14:29:00Z</cp:lastPrinted>
  <dcterms:modified xsi:type="dcterms:W3CDTF">2019-01-16T11:47:00Z</dcterms:modified>
  <cp:revision>137</cp:revision>
  <dc:subject/>
  <dc:title/>
</cp:coreProperties>
</file>